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7</w:t>
      </w:r>
      <w:r>
        <w:rPr/>
        <w:t>-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27 октомври </w:t>
      </w:r>
      <w:r>
        <w:rPr>
          <w:sz w:val="24"/>
          <w:szCs w:val="24"/>
          <w:lang w:val="ru-RU"/>
        </w:rPr>
        <w:t>2024 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27 октомвр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, до предизборния ден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Вписването се извършва от органите по чл. 23, ал. 1 ИК, по писмено искане на избирателя,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msivova</dc:creator>
  <dc:description/>
  <cp:keywords/>
  <dc:language>en-US</dc:language>
  <cp:lastModifiedBy>Anelia Docheva</cp:lastModifiedBy>
  <cp:lastPrinted>2024-04-09T16:02:00Z</cp:lastPrinted>
  <dcterms:modified xsi:type="dcterms:W3CDTF">2024-09-04T08:42:00Z</dcterms:modified>
  <cp:revision>2</cp:revision>
  <dc:subject/>
  <dc:title>Приложение № 2</dc:title>
</cp:coreProperties>
</file>